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 projektu Uchwały Rady Miejskiej w Ustrzykach Dolnych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w sprawie uchwalenia Zmiany Miejscowego Planu Zagospodarowania Przestrzennego  </w:t>
      </w:r>
    </w:p>
    <w:p>
      <w:pPr>
        <w:pStyle w:val="TextBodyIndent"/>
        <w:ind w:left="0" w:hanging="0"/>
        <w:jc w:val="center"/>
        <w:rPr/>
      </w:pPr>
      <w:r>
        <w:rPr>
          <w:b/>
        </w:rPr>
        <w:t>„</w:t>
      </w:r>
      <w:r>
        <w:rPr>
          <w:b/>
        </w:rPr>
        <w:t>Jamna Górna - Arłamów” w gminie Ustrzyki Dolne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2"/>
        </w:rPr>
        <w:t xml:space="preserve">Działając na podstawie art. 17 pkt 14 ustawy z dnia 27 marca 2003 r. o planowaniu </w:t>
        <w:br/>
        <w:t xml:space="preserve">i zagospodarowaniu przestrzennym (Dz.U. Nr 80, poz. 717 z późn. zm.) Burmistrz Ustrzyk Dolnych przedstawia Radzie Miejskiej w Ustrzykach Dolnych do uchwalenia projekt Zmiany Miejscowego Planu Zagospodarowania Przestrzennego „Jamna Górna - Arłamów” w gminie Ustrzyki Dolne. </w:t>
      </w:r>
    </w:p>
    <w:p>
      <w:pPr>
        <w:pStyle w:val="TextBodyIndent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 w:val="22"/>
        </w:rPr>
        <w:t>I.</w:t>
        <w:tab/>
        <w:t xml:space="preserve">Dane ogólne 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b/>
          <w:b/>
          <w:sz w:val="10"/>
          <w:szCs w:val="10"/>
        </w:rPr>
      </w:pPr>
      <w:r>
        <w:rPr>
          <w:sz w:val="22"/>
        </w:rPr>
        <w:t>Rada Miejska w Ustrzykach Dolnych na podstawie art. 18 ust 2 pkt 15 ustawy z dnia 8 marca 1990r. o samorządzie gminnym oraz art. 14 ust.1,2 ustawy o planowaniu i zagospodarowaniu przestrzennym, w dniu 23 października 2006 r. podjęła Uchwałę Nr XXX/231/09 w sprawie przystąpienia do sporządzenia Zmiany Miejscowego Planu Zagospodarowania Przestrzennego „Jamna Górna - Arłamów” w gminie Ustrzyki Dolne</w:t>
      </w:r>
      <w:r>
        <w:rPr>
          <w:sz w:val="22"/>
          <w:szCs w:val="22"/>
        </w:rPr>
        <w:t xml:space="preserve"> w granicach obszaru obowiązującego planu</w:t>
      </w:r>
      <w:r>
        <w:rPr>
          <w:sz w:val="22"/>
        </w:rPr>
        <w:t>.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Miasto i Gmina Ustrzyki Dolne posiada Studium Uwarunkowań i Kierunków Zagospodarowania Przestrzennego Miasta i Gminy Ustrzyki Dolne, którego tekst i rysunek w skali 1:25 000 są załącznikami do Uchwały Nr XXVII/204/2000 Rady Miejskiej w Ustrzykach Dolnych z dnia 27 czerwca 2000 r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rojekt zmiany planu został sporządzony </w:t>
      </w:r>
      <w:r>
        <w:rPr>
          <w:sz w:val="22"/>
          <w:szCs w:val="22"/>
        </w:rPr>
        <w:t xml:space="preserve">w trybie art. 27 ustawy z dnia 27 marca 2003 r. </w:t>
        <w:br/>
        <w:t xml:space="preserve">o planowaniu i zagospodarowaniu przestrzennym </w:t>
      </w:r>
      <w:r>
        <w:rPr>
          <w:sz w:val="22"/>
        </w:rPr>
        <w:t>(Dz. U. Nr 80, poz. 717 z późn. zm.)</w:t>
      </w:r>
      <w:r>
        <w:rPr>
          <w:sz w:val="22"/>
          <w:szCs w:val="22"/>
        </w:rPr>
        <w:t xml:space="preserve">, tj. cyt. </w:t>
      </w:r>
      <w:r>
        <w:rPr>
          <w:i/>
          <w:sz w:val="22"/>
          <w:szCs w:val="22"/>
        </w:rPr>
        <w:t>„zmiana studium lub planu miejscowego następuje w takim trybie, w jakim są one uchwalane”</w:t>
      </w:r>
      <w:r>
        <w:rPr>
          <w:sz w:val="22"/>
          <w:szCs w:val="22"/>
        </w:rPr>
        <w:t>.</w:t>
      </w:r>
      <w:r>
        <w:rPr>
          <w:sz w:val="22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 w:val="22"/>
        </w:rPr>
        <w:t>II.</w:t>
        <w:tab/>
        <w:t>Procedura opracowania projektu zmiany planu miejscowego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>Po podjęciu przez Radę Miejską w Ustrzykach Dolnych w/w uchwały Burmistrz Ustrzyk Dolnych jako organ wykonawczy kolejno:</w:t>
      </w:r>
    </w:p>
    <w:p>
      <w:pPr>
        <w:pStyle w:val="TextBodyIndent"/>
        <w:numPr>
          <w:ilvl w:val="1"/>
          <w:numId w:val="3"/>
        </w:numPr>
        <w:spacing w:lineRule="auto" w:line="240"/>
        <w:jc w:val="both"/>
        <w:rPr/>
      </w:pPr>
      <w:r>
        <w:rPr>
          <w:sz w:val="22"/>
        </w:rPr>
        <w:t>ogłosił w prasie miejscowej (GAZETA BIESZCZADZKA z dnia 24 lipca 2009 r.), przez obwieszczenie na tablicach ogłoszeń (z dnia 24 lipca 2009r.) a także na stronie Biuletynu Informacji Publicznej Gminy (ogłoszenie zamieszczono w dniu 27 lipca 2009 r.)</w:t>
        <w:br/>
        <w:t xml:space="preserve">o przystąpieniu do sporządzenia zmiany planu, określając formę, miejsce i termin składania wniosków do zmiany planu, w terminie nie krótszym niż 21 dni od daty ukazania ogłoszenia, tj. do 17 sierpnia 2009 r.; </w:t>
      </w:r>
    </w:p>
    <w:p>
      <w:pPr>
        <w:pStyle w:val="TextBodyIndent"/>
        <w:spacing w:lineRule="auto" w:line="240"/>
        <w:ind w:left="3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1"/>
          <w:numId w:val="3"/>
        </w:numPr>
        <w:spacing w:lineRule="auto" w:line="240"/>
        <w:jc w:val="both"/>
        <w:rPr/>
      </w:pPr>
      <w:r>
        <w:rPr>
          <w:sz w:val="22"/>
        </w:rPr>
        <w:t xml:space="preserve">zawiadomił na piśmie z dnia 24 lipca 2009r., znak: GPI. 7322/19/09 o podjęciu uchwały </w:t>
        <w:br/>
        <w:t xml:space="preserve">w sprawie przystąpienia do sporządzenia Zmiany Miejscowego Planu Zagospodarowania Przestrzennego „Jamna Górna - Arłamów” w gminie Ustrzyki Dolne instytucje i organy właściwe do uzgadniania i opiniowania planu (termin składania wniosków do 17 sierpnia 2009r.); </w:t>
      </w:r>
    </w:p>
    <w:p>
      <w:pPr>
        <w:pStyle w:val="TextBodyIndent"/>
        <w:spacing w:lineRule="auto" w:line="24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1"/>
          <w:numId w:val="3"/>
        </w:numPr>
        <w:spacing w:lineRule="auto" w:line="240"/>
        <w:jc w:val="both"/>
        <w:rPr>
          <w:sz w:val="8"/>
          <w:szCs w:val="8"/>
        </w:rPr>
      </w:pPr>
      <w:r>
        <w:rPr>
          <w:sz w:val="22"/>
        </w:rPr>
        <w:t>w ustawowym terminie tj. nie dłuższym niż 21 dni od dnia upływu terminu ich składania, rozpatrzył złożone wnioski do zmiany planu;</w:t>
      </w:r>
    </w:p>
    <w:p>
      <w:pPr>
        <w:pStyle w:val="TextBodyIndent"/>
        <w:spacing w:lineRule="auto" w:line="240"/>
        <w:ind w:left="0" w:hanging="0"/>
        <w:jc w:val="both"/>
        <w:rPr>
          <w:sz w:val="8"/>
          <w:szCs w:val="8"/>
        </w:rPr>
      </w:pPr>
      <w:r>
        <w:rPr>
          <w:sz w:val="22"/>
        </w:rPr>
        <w:t xml:space="preserve"> </w:t>
      </w:r>
    </w:p>
    <w:p>
      <w:pPr>
        <w:pStyle w:val="TextBodyIndent"/>
        <w:numPr>
          <w:ilvl w:val="1"/>
          <w:numId w:val="3"/>
        </w:numPr>
        <w:spacing w:lineRule="auto" w:line="240"/>
        <w:jc w:val="both"/>
        <w:rPr/>
      </w:pPr>
      <w:r>
        <w:rPr>
          <w:sz w:val="22"/>
        </w:rPr>
        <w:t>sporządził projekt Zmiany Miejscowego Planu Zagospodarowania Przestrzennego „ Jamna Górna - Arłamów” w gminie Ustrzyki Dolne uwzględniając ustalenia Studium Uwarunkowań i Kierunków Zagospodarowania Przestrzennego Miasta i Gminy Ustrzyki Dolne. Do projektu planu sporządzona została również prognoza oddziaływania na środowisko i prognoza skutków finansowych uchwalenia planu;</w:t>
      </w:r>
    </w:p>
    <w:p>
      <w:pPr>
        <w:pStyle w:val="TextBodyIndent"/>
        <w:spacing w:lineRule="auto" w:line="24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1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ł opinię Gminnej Komisji Urbanistyczno-Architektonicznej w Ustrzykach Dolnych </w:t>
        <w:br/>
        <w:t xml:space="preserve">na podstawie art.. 25, ust 2 ustawy o planowaniu i zagospodarowaniu przestrzennym </w:t>
        <w:br/>
        <w:t xml:space="preserve">(nieprzedstawienie stanowiska w ustalonym terminie, uważa się za równoznaczne </w:t>
        <w:br/>
        <w:t>z zaopiniowaniem projektu zmiany planu);</w:t>
      </w:r>
    </w:p>
    <w:p>
      <w:pPr>
        <w:pStyle w:val="TextBodyIndent"/>
        <w:numPr>
          <w:ilvl w:val="1"/>
          <w:numId w:val="3"/>
        </w:numPr>
        <w:spacing w:lineRule="auto" w:line="240"/>
        <w:jc w:val="both"/>
        <w:rPr>
          <w:sz w:val="22"/>
        </w:rPr>
      </w:pPr>
      <w:r>
        <w:rPr>
          <w:sz w:val="22"/>
        </w:rPr>
        <w:t>uzyskał uzgodnienia i opinie projektu zmiany planu z:</w:t>
      </w:r>
    </w:p>
    <w:p>
      <w:pPr>
        <w:pStyle w:val="TextBodyIndent"/>
        <w:numPr>
          <w:ilvl w:val="1"/>
          <w:numId w:val="2"/>
        </w:numPr>
        <w:spacing w:lineRule="auto" w:line="240"/>
        <w:jc w:val="both"/>
        <w:rPr>
          <w:sz w:val="22"/>
        </w:rPr>
      </w:pPr>
      <w:r>
        <w:rPr>
          <w:sz w:val="22"/>
        </w:rPr>
        <w:t>wojewodą i zarządem województwa, zarządem powiatu w zakresie odpowiednich zadań rządowych i samorządowych,</w:t>
      </w:r>
    </w:p>
    <w:p>
      <w:pPr>
        <w:pStyle w:val="TextBodyIndent"/>
        <w:numPr>
          <w:ilvl w:val="1"/>
          <w:numId w:val="2"/>
        </w:numPr>
        <w:spacing w:lineRule="auto" w:line="240"/>
        <w:jc w:val="both"/>
        <w:rPr>
          <w:sz w:val="22"/>
        </w:rPr>
      </w:pPr>
      <w:r>
        <w:rPr>
          <w:sz w:val="22"/>
        </w:rPr>
        <w:t>właściwym wojewódzkim konserwatorem zabytków,</w:t>
      </w:r>
    </w:p>
    <w:p>
      <w:pPr>
        <w:pStyle w:val="TextBodyIndent"/>
        <w:numPr>
          <w:ilvl w:val="1"/>
          <w:numId w:val="2"/>
        </w:numPr>
        <w:spacing w:lineRule="auto" w:line="240"/>
        <w:jc w:val="both"/>
        <w:rPr>
          <w:sz w:val="22"/>
        </w:rPr>
      </w:pPr>
      <w:r>
        <w:rPr>
          <w:sz w:val="22"/>
        </w:rPr>
        <w:t>organami właściwymi do uzgadniania projektu planu na podstawie przepisów odrębnych,</w:t>
      </w:r>
    </w:p>
    <w:p>
      <w:pPr>
        <w:pStyle w:val="TextBodyIndent"/>
        <w:numPr>
          <w:ilvl w:val="1"/>
          <w:numId w:val="2"/>
        </w:numPr>
        <w:spacing w:lineRule="auto" w:line="240"/>
        <w:jc w:val="both"/>
        <w:rPr>
          <w:sz w:val="22"/>
        </w:rPr>
      </w:pPr>
      <w:r>
        <w:rPr>
          <w:sz w:val="22"/>
        </w:rPr>
        <w:t>właściwymi organami wojskowymi oraz organami bezpieczeństwa państwa,</w:t>
      </w:r>
    </w:p>
    <w:p>
      <w:pPr>
        <w:pStyle w:val="TextBodyIndent"/>
        <w:numPr>
          <w:ilvl w:val="1"/>
          <w:numId w:val="2"/>
        </w:numPr>
        <w:spacing w:lineRule="auto" w:line="240"/>
        <w:jc w:val="both"/>
        <w:rPr>
          <w:sz w:val="22"/>
        </w:rPr>
      </w:pPr>
      <w:r>
        <w:rPr>
          <w:sz w:val="22"/>
        </w:rPr>
        <w:t>właściwym organem administracji geologicznej,</w:t>
      </w:r>
    </w:p>
    <w:p>
      <w:pPr>
        <w:pStyle w:val="TextBodyIndent"/>
        <w:spacing w:lineRule="auto" w:line="240"/>
        <w:ind w:left="0"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2"/>
          <w:numId w:val="2"/>
        </w:numPr>
        <w:spacing w:lineRule="auto" w:line="240"/>
        <w:jc w:val="both"/>
        <w:rPr/>
      </w:pPr>
      <w:r>
        <w:rPr>
          <w:sz w:val="22"/>
        </w:rPr>
        <w:t xml:space="preserve">wyłożył projekt planu wraz z prognozą oddziaływania na środowisko do publicznego wglądu (termin wyłożenia od 3 lutego 2010 r. do 24 lutego 2010 r.) oraz przeprowadził dyskusję publiczną w dniu 12 lutego 2010 r.; </w:t>
      </w:r>
    </w:p>
    <w:p>
      <w:pPr>
        <w:pStyle w:val="TextBodyIndent"/>
        <w:spacing w:lineRule="auto" w:line="240"/>
        <w:ind w:left="3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2"/>
          <w:numId w:val="2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wyznaczył w ogłoszeniu termin, w którym osoby fizyczne i prawne oraz jednostki organizacyjne nie posiadające osobowości prawnej mogą wnieść uwagi dotyczące projektu planu, nie krótszy niż 14 dni od dnia ukończenia okresu wyłożenia planu, </w:t>
        <w:br/>
        <w:t>tj. do 10 marca 2010r.</w:t>
      </w:r>
    </w:p>
    <w:p>
      <w:pPr>
        <w:pStyle w:val="TextBodyIndent"/>
        <w:spacing w:lineRule="auto" w:line="240"/>
        <w:ind w:left="794" w:hanging="0"/>
        <w:jc w:val="both"/>
        <w:rPr/>
      </w:pPr>
      <w:r>
        <w:rPr>
          <w:i/>
          <w:sz w:val="22"/>
        </w:rPr>
        <w:t xml:space="preserve">W okresie wyłożenia do publicznego wglądu i w okresie wnoszenia uwag do projektu Zmiany Miejscowego Planu Zagospodarowania Przestrzennego </w:t>
      </w:r>
      <w:r>
        <w:rPr>
          <w:i/>
          <w:caps/>
          <w:sz w:val="22"/>
        </w:rPr>
        <w:t>„</w:t>
      </w:r>
      <w:r>
        <w:rPr>
          <w:i/>
          <w:sz w:val="22"/>
        </w:rPr>
        <w:t>Jamna Górna- Arłamów” w gminie Ustrzyki Dolne nie wpłynęła żadna uwaga</w:t>
      </w:r>
    </w:p>
    <w:p>
      <w:pPr>
        <w:pStyle w:val="TextBodyIndent"/>
        <w:spacing w:lineRule="auto" w:line="240"/>
        <w:ind w:left="0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705" w:hanging="705"/>
        <w:jc w:val="both"/>
        <w:rPr/>
      </w:pPr>
      <w:r>
        <w:rPr>
          <w:b/>
          <w:sz w:val="22"/>
        </w:rPr>
        <w:t xml:space="preserve">II. </w:t>
        <w:tab/>
        <w:t xml:space="preserve">Spójność rozwiązań projektu zmiany planu z polityką przestrzenną gminy określoną </w:t>
        <w:br/>
        <w:t>w Studium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W</w:t>
      </w:r>
      <w:r>
        <w:rPr>
          <w:i/>
          <w:sz w:val="22"/>
        </w:rPr>
        <w:t xml:space="preserve"> </w:t>
      </w:r>
      <w:r>
        <w:rPr>
          <w:sz w:val="22"/>
        </w:rPr>
        <w:t xml:space="preserve">Studium Uwarunkowań i Kierunków Zagospodarowania Przestrzennego Miasta i Gminy Ustrzyki Dolne została określona polityka przestrzenna gminy oraz wskazano kierunki i zasady zagospodarowania przestrzennego w odniesieniu do poszczególnych rejonów funkcjonalnych wyznaczonych w studium. </w:t>
      </w:r>
    </w:p>
    <w:p>
      <w:pPr>
        <w:pStyle w:val="Tekstpodstawowy3"/>
        <w:ind w:firstLine="708"/>
        <w:jc w:val="both"/>
        <w:rPr>
          <w:sz w:val="22"/>
        </w:rPr>
      </w:pPr>
      <w:r>
        <w:rPr>
          <w:sz w:val="22"/>
        </w:rPr>
        <w:t xml:space="preserve">Teren objęty Zmianą Miejscowego Planu Zagospodarowania Przestrzennego „Jamna Górna- Arłamów” w gminie Ustrzyki Dolne w Studium Uwarunkowań i Kierunków Zagospodarowania Przestrzennego Miasta i Gminy Ustrzyki Dolne jest określony jako: </w:t>
      </w:r>
    </w:p>
    <w:p>
      <w:pPr>
        <w:pStyle w:val="Tekstpodstawowy3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teren zainwestowany, </w:t>
      </w:r>
    </w:p>
    <w:p>
      <w:pPr>
        <w:pStyle w:val="Tekstpodstawowy3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projektowany ośrodek wypoczynkowy, 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sz w:val="22"/>
        </w:rPr>
        <w:t>projektowany obszar ograniczonego zainwestowania potrzeb rekreacyjnych i turystycznych, służb leśnych i straży granicznej oraz sezonowych wypasów,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sz w:val="22"/>
        </w:rPr>
        <w:t xml:space="preserve">projektowany obszar przyrodniczo- rekreacyjny „Turnica- Arłamów”. </w:t>
      </w:r>
    </w:p>
    <w:p>
      <w:pPr>
        <w:pStyle w:val="TextBodyIndent"/>
        <w:spacing w:lineRule="auto" w:line="24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40"/>
        <w:ind w:left="0" w:firstLine="708"/>
        <w:jc w:val="both"/>
        <w:rPr>
          <w:color w:val="FF0000"/>
          <w:sz w:val="22"/>
        </w:rPr>
      </w:pPr>
      <w:r>
        <w:rPr>
          <w:sz w:val="22"/>
          <w:szCs w:val="22"/>
        </w:rPr>
        <w:t xml:space="preserve">Obowiązujący </w:t>
      </w:r>
      <w:r>
        <w:rPr>
          <w:iCs/>
          <w:sz w:val="22"/>
          <w:szCs w:val="22"/>
        </w:rPr>
        <w:t xml:space="preserve">Miejscowy Plan Zagospodarowania Przestrzennego „Jamna Górna – Arłamów” </w:t>
      </w:r>
      <w:r>
        <w:rPr>
          <w:sz w:val="22"/>
          <w:szCs w:val="22"/>
        </w:rPr>
        <w:t xml:space="preserve">został sporządzony zgodnie z zapisami studium, o czym stwierdzono §1 ust. 1 Uchwały </w:t>
        <w:br/>
        <w:t xml:space="preserve">Nr XLVIII/345/06 Rady Miejskiej w Ustrzykach Dolnych z dnia 19 października 2006r. w sprawie uchwalenia Miejscowego Planu Zagospodarowania Przestrzennego „Jamna Górna – Alarmów”. Tak więc i planowane zmiany do przedmiotowego planu miejscowego, które pozwolą właścicielowi ośrodka na poszerzenie oferowanych usług rekreacyjno-wypoczynkowych i turystycznych będą zgodne z ustaleniami studium. Dotyczą one tej części obszaru planu, które w studium zostały określone jako teren zainwestowany i projektowany ośrodek wypoczynkowy. </w:t>
      </w:r>
    </w:p>
    <w:p>
      <w:pPr>
        <w:pStyle w:val="Normal"/>
        <w:ind w:firstLine="397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Tekstpodstawowywcity3"/>
        <w:ind w:firstLine="708"/>
        <w:rPr/>
      </w:pPr>
      <w:r>
        <w:rPr>
          <w:i w:val="false"/>
          <w:sz w:val="22"/>
        </w:rPr>
        <w:t xml:space="preserve">Przeznaczenie terenów w zmianie planu miejscowego wraz z przewidywanymi w nim rozwiązaniami z uwzględnieniem stanu istniejącego i uwarunkowań jest zgodne z bieżącą polityką przestrzenną gminy i z polityką przestrzenną określoną w Studium Uwarunkowań </w:t>
        <w:br/>
        <w:t xml:space="preserve">i Kierunków Zagospodarowania Przestrzennego Miasta i Gminy Ustrzyki Dolne. </w:t>
      </w:r>
    </w:p>
    <w:p>
      <w:pPr>
        <w:pStyle w:val="Tekstpodstawowy2"/>
        <w:ind w:left="357" w:hanging="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IV.</w:t>
        <w:tab/>
        <w:t>Wnioski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</w:rPr>
        <w:t xml:space="preserve">Część graficzna (rysunek planu) jest sporządzona na </w:t>
      </w:r>
      <w:r>
        <w:rPr>
          <w:sz w:val="22"/>
          <w:szCs w:val="22"/>
        </w:rPr>
        <w:t xml:space="preserve">rysunku MPZP „Jamna Górna – Arłamów” - </w:t>
      </w:r>
      <w:r>
        <w:rPr>
          <w:sz w:val="22"/>
        </w:rPr>
        <w:t xml:space="preserve">mapa zasadnicza pochodzi z zasobów geodezyjnych Powiatowego Ośrodka Dokumentacji Geodezyjnej i Kartograficznej w Ustrzykach Dolnych. Skala mapy (1:2000) do sporządzenia części graficznej jest zgodna z art. 16 ust.1 ustawy z dnia 27 marca 2003 r. o planowaniu </w:t>
        <w:br/>
        <w:t>i zagospodarowaniu przestrzennym – załącznik nr 1 do projektu uchwały.</w:t>
      </w:r>
    </w:p>
    <w:p>
      <w:pPr>
        <w:pStyle w:val="TextBodyIndent"/>
        <w:spacing w:lineRule="auto" w:line="240"/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Zgodnie z art. 20 ust. 1 ustawy o planowaniu i zagospodarowaniu przestrzennym </w:t>
        <w:br/>
        <w:t>do uchwały uchwalającej zmianę planu załącza się wymagane załączniki, tj.</w:t>
      </w:r>
    </w:p>
    <w:p>
      <w:pPr>
        <w:pStyle w:val="TextBodyIndent"/>
        <w:numPr>
          <w:ilvl w:val="1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załącznik rozstrzygający o sposobie rozpatrzenia uwag złożonych do projektu planu </w:t>
        <w:br/>
        <w:t xml:space="preserve">w okresie wyłożenia do publicznego wglądu. </w:t>
      </w:r>
    </w:p>
    <w:p>
      <w:pPr>
        <w:pStyle w:val="TextBodyIndent"/>
        <w:spacing w:lineRule="auto" w:line="240"/>
        <w:ind w:left="79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W okresie wyłożenia projektu planu miejscowego do publicznego wglądu nie wpłynęła żadna uwaga - brak więc przedmiotowego załącznika. 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załącznik rozstrzygający o sposobie realizacji zapisanych w planie inwestycji </w:t>
        <w:br/>
        <w:t>z zakresu infrastruktury technicznej, które należą do zadań własnych gminy oraz zasadach ich finansowania.</w:t>
      </w:r>
    </w:p>
    <w:p>
      <w:pPr>
        <w:pStyle w:val="TextBodyIndent"/>
        <w:spacing w:lineRule="auto" w:line="240"/>
        <w:ind w:left="794" w:hanging="0"/>
        <w:jc w:val="both"/>
        <w:rPr/>
      </w:pPr>
      <w:r>
        <w:rPr>
          <w:i/>
          <w:sz w:val="22"/>
        </w:rPr>
        <w:t xml:space="preserve">Zmiana planu miejscowego nie przewiduje inwestycji z zakresu infrastruktury technicznej, które należą do zadań własnych gminy - brak więc przedmiotowego załącznika. 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TextBodyIndent"/>
        <w:spacing w:lineRule="auto" w:line="240"/>
        <w:ind w:left="0" w:firstLine="708"/>
        <w:jc w:val="both"/>
        <w:rPr>
          <w:i/>
          <w:i/>
          <w:sz w:val="22"/>
        </w:rPr>
      </w:pPr>
      <w:r>
        <w:rPr>
          <w:sz w:val="22"/>
        </w:rPr>
        <w:t xml:space="preserve">Zmiana Miejscowego Planu Zagospodarowania Przestrzennego „Jamna Górna - Arłamów” </w:t>
        <w:br/>
        <w:t>w gminie Ustrzyki Dolne opracowana zgodnie z art. 15 ustawy o planowaniu i zagospodarowaniu przestrzennym  nie zakłóci ładu przestrzennego, zachowa równowagę przyrodniczą i zapewni rozwój gospodarczy gminy. Przedmiotowa zmiana planu została sporządzona z uwzględnieniem stosowanych standardów przy zapisywaniu ustaleń projektów tekstu planu i rysunku, wprowadzonych Rozporządzeniem Ministra Infrastruktury  z dnia 26 sierpnia 2003 r. w sprawie wymaganego zakresu projektu miejscowego planu zagospodarowania przestrzennego (Dz. U. Nr 164, poz. 1587). </w:t>
      </w:r>
    </w:p>
    <w:p>
      <w:pPr>
        <w:pStyle w:val="TextBodyIndent"/>
        <w:spacing w:lineRule="auto" w:line="24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 xml:space="preserve">Biorąc powyższe pod uwagę przedstawiam Radzie Miejskiej w Ustrzykach Dolnych projekt Zmiany Miejscowego Planu Zagospodarowania Przestrzennego „Jamna Górna - Arłamów” </w:t>
        <w:br/>
        <w:t>w gminie Ustrzyki Dolne celem uchwaleni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i/>
        </w:rPr>
        <w:t>(Burmistrz Ustrzyk Dolnych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077"/>
        </w:tabs>
        <w:ind w:left="1077" w:hanging="363"/>
      </w:pPr>
      <w:rPr>
        <w:rFonts w:ascii="Times New Roman" w:hAnsi="Times New Roman" w:cs="Times New Roman" w:hint="default"/>
        <w:sz w:val="24"/>
        <w:szCs w:val="24"/>
      </w:rPr>
    </w:lvl>
    <w:lvl w:ilvl="2">
      <w:start w:val="7"/>
      <w:numFmt w:val="decimal"/>
      <w:lvlText w:val="%3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firstLine="397"/>
      <w:jc w:val="both"/>
    </w:pPr>
    <w:rPr>
      <w:b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6:00Z</dcterms:created>
  <dc:creator>Justyna Masłyk</dc:creator>
  <dc:description/>
  <cp:keywords/>
  <dc:language>en-US</dc:language>
  <cp:lastModifiedBy>UM Ustrzyki Dolne</cp:lastModifiedBy>
  <dcterms:modified xsi:type="dcterms:W3CDTF">2010-03-29T07:16:00Z</dcterms:modified>
  <cp:revision>2</cp:revision>
  <dc:subject/>
  <dc:title>UZASADNIENIE</dc:title>
</cp:coreProperties>
</file>